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2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118985" cy="10193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1019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tabs>
          <w:tab w:val="clear" w:pos="720"/>
          <w:tab w:val="left" w:pos="4320" w:leader="none"/>
        </w:tabs>
        <w:jc w:val="left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854710</wp:posOffset>
            </wp:positionH>
            <wp:positionV relativeFrom="paragraph">
              <wp:posOffset>635</wp:posOffset>
            </wp:positionV>
            <wp:extent cx="913765" cy="91376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8"/>
        </w:rPr>
        <w:t xml:space="preserve">        </w:t>
      </w:r>
      <w:r>
        <w:rPr>
          <w:b/>
          <w:sz w:val="22"/>
          <w:szCs w:val="22"/>
        </w:rPr>
        <w:t>NEHRU SCIENCE CENTRE, MUMBAI</w:t>
      </w:r>
    </w:p>
    <w:p>
      <w:pPr>
        <w:pStyle w:val="Subtitle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Subtitle"/>
        <w:jc w:val="left"/>
        <w:rPr/>
      </w:pPr>
      <w:r>
        <w:rPr>
          <w:rFonts w:eastAsia="Arial" w:cs="Arial"/>
        </w:rPr>
        <w:t xml:space="preserve">         </w:t>
      </w:r>
      <w:r>
        <w:rPr>
          <w:rFonts w:cs="Arial"/>
          <w:i/>
          <w:sz w:val="20"/>
        </w:rPr>
        <w:t>INVITES YOUR SCHOOL/COLLEGE FOR</w:t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rFonts w:eastAsia="Arial" w:cs="Arial"/>
          <w:b/>
          <w:sz w:val="32"/>
          <w:szCs w:val="32"/>
        </w:rPr>
        <w:t xml:space="preserve">        </w:t>
      </w:r>
      <w:r>
        <w:rPr>
          <w:b/>
          <w:sz w:val="22"/>
          <w:szCs w:val="22"/>
        </w:rPr>
        <w:t>National Science Day Celebration</w:t>
      </w:r>
    </w:p>
    <w:p>
      <w:pPr>
        <w:pStyle w:val="Subtitle"/>
        <w:jc w:val="left"/>
        <w:rPr>
          <w:b/>
          <w:b/>
          <w:szCs w:val="24"/>
        </w:rPr>
      </w:pPr>
      <w:r>
        <w:rPr>
          <w:rFonts w:eastAsia="Arial" w:cs="Arial"/>
          <w:b/>
          <w:sz w:val="28"/>
          <w:szCs w:val="28"/>
        </w:rPr>
        <w:t xml:space="preserve">                </w:t>
      </w:r>
      <w:r>
        <w:rPr>
          <w:b/>
          <w:szCs w:val="24"/>
        </w:rPr>
        <w:t>(February 2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– 2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>, 2014)</w:t>
      </w:r>
    </w:p>
    <w:p>
      <w:pPr>
        <w:pStyle w:val="Heading3"/>
        <w:ind w:left="2160" w:hanging="0"/>
        <w:jc w:val="left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3"/>
        <w:ind w:left="2160" w:hanging="0"/>
        <w:jc w:val="left"/>
        <w:rPr>
          <w:sz w:val="18"/>
        </w:rPr>
      </w:pPr>
      <w:r>
        <w:rPr>
          <w:rFonts w:eastAsia="Arial" w:cs="Arial"/>
          <w:sz w:val="18"/>
        </w:rPr>
        <w:t xml:space="preserve">        </w:t>
      </w:r>
    </w:p>
    <w:p>
      <w:pPr>
        <w:pStyle w:val="Heading3"/>
        <w:ind w:left="2160" w:hanging="0"/>
        <w:jc w:val="left"/>
        <w:rPr/>
      </w:pPr>
      <w:r>
        <w:rPr>
          <w:rFonts w:eastAsia="Arial" w:cs="Arial"/>
          <w:sz w:val="20"/>
        </w:rPr>
        <w:t xml:space="preserve">   </w:t>
      </w:r>
      <w:r>
        <w:rPr/>
        <w:t>PARTICIPATE IN THE PROGRAMMES AND WIN FABULOUS PRIZES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3"/>
        <w:gridCol w:w="234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.N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rogramme / Con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ate &amp; 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articulars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orkshop on  Vedic mathematic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y Dr. Devang Shah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laborator: Leo Club of Vidyavih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.02.20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Thurs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 a.m. to 12.30 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19"/>
                <w:szCs w:val="19"/>
              </w:rPr>
              <w:t>For students from Std. 8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to 10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imum 50 students from a school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Workshop on Aero modelling Techniques</w:t>
            </w:r>
            <w:r>
              <w:rPr>
                <w:sz w:val="19"/>
                <w:szCs w:val="19"/>
              </w:rPr>
              <w:t xml:space="preserve"> by Shri Dilshad Ahmed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laborator: Leo Club of Vidyavih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.20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Thurs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 p.m. to 4.30 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19"/>
                <w:szCs w:val="19"/>
              </w:rPr>
              <w:t>For students from Std. 8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to 12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imum 5 students from a school/college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Workshop on Human Computers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by Dr. Devang Shah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laborator: Leo Club of Vidyavih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2.20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Fri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 a.m. to 12.30 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19"/>
                <w:szCs w:val="19"/>
              </w:rPr>
              <w:t>For students from Std. 8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to 12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imum 50 students from a school/college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orkshop on Cyber Crime Awarenes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y Adv. Manish Kenia &amp; Adv.Vicky Shah Collaborator: Leo Club of Vidyavih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2.20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Fri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 p.m. to 4.30 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19"/>
                <w:szCs w:val="19"/>
              </w:rPr>
              <w:t>For students from Std. 8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to 12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imum 50 students from a school/college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Science Slogan Writing Contes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Topic: Fostering Scientific Temper for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b/>
                <w:bCs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sz w:val="19"/>
                <w:szCs w:val="19"/>
              </w:rPr>
              <w:t>Human Welf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.20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Satur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a.m. to 12.00 no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19"/>
                <w:szCs w:val="19"/>
              </w:rPr>
              <w:t>For students from Std. 8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 to 10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imum 20 students from a scho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 prizes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i-toon Contes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Draw a Science Cartoon)</w:t>
            </w:r>
          </w:p>
          <w:p>
            <w:pPr>
              <w:pStyle w:val="Heading7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opic: Fostering Scientific Tem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. 20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Satur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a.m. to 1.00 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19"/>
                <w:szCs w:val="19"/>
              </w:rPr>
              <w:t>For students from Std. 8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 to 10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19"/>
                <w:szCs w:val="19"/>
              </w:rPr>
              <w:t>Maximum 20 students from a scho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 pri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opular Science Lecture 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by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 xml:space="preserve">Dr. Sunder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habha  Atomic Research Centre, Mumbai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Topic: The Invisible Unive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.20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Satur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30 a.m. to 1.00 p.m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19"/>
                <w:szCs w:val="19"/>
              </w:rPr>
              <w:t>For students from Std. 8</w:t>
            </w:r>
            <w:r>
              <w:rPr>
                <w:sz w:val="19"/>
                <w:szCs w:val="19"/>
                <w:vertAlign w:val="superscript"/>
              </w:rPr>
              <w:t xml:space="preserve">th </w:t>
            </w:r>
            <w:r>
              <w:rPr>
                <w:sz w:val="19"/>
                <w:szCs w:val="19"/>
              </w:rPr>
              <w:t xml:space="preserve">&amp; abov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imum 50 students from a school/coll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t &amp; Draw Contest</w:t>
            </w:r>
          </w:p>
          <w:p>
            <w:pPr>
              <w:pStyle w:val="Heading7"/>
              <w:rPr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Arial"/>
                <w:b w:val="false"/>
                <w:bCs/>
                <w:sz w:val="19"/>
                <w:szCs w:val="19"/>
              </w:rPr>
              <w:t>Topic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t A: Visit to Science Par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t B: Water Conservati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t C: Science &amp; Technology for Human Welf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9"/>
                <w:szCs w:val="19"/>
              </w:rPr>
              <w:t>23.</w:t>
            </w:r>
            <w:r>
              <w:rPr>
                <w:sz w:val="19"/>
                <w:szCs w:val="19"/>
              </w:rPr>
              <w:t>02.20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Sun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a.m. to 1.00 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ree categor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tegory A:  Up to Std. 4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19"/>
                <w:szCs w:val="19"/>
              </w:rPr>
              <w:t>Category B: Std. 5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to 7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19"/>
                <w:szCs w:val="19"/>
              </w:rPr>
              <w:t>Category C: Std 8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to 10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19"/>
                <w:szCs w:val="19"/>
              </w:rPr>
              <w:t>Max. 20 students in each categ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 prizes in each catego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opular Science Lecture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by </w:t>
            </w:r>
            <w:r>
              <w:rPr>
                <w:bCs/>
                <w:sz w:val="19"/>
                <w:szCs w:val="19"/>
              </w:rPr>
              <w:t>Prof. Sumant Ra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Innovation Design  Centre, IIT Bombay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Technology &amp; Ani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2.20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Mon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 a.m. to 1.00 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19"/>
                <w:szCs w:val="19"/>
              </w:rPr>
              <w:t>For students from Std. 8</w:t>
            </w:r>
            <w:r>
              <w:rPr>
                <w:sz w:val="19"/>
                <w:szCs w:val="19"/>
                <w:vertAlign w:val="superscript"/>
              </w:rPr>
              <w:t xml:space="preserve">th </w:t>
            </w:r>
            <w:r>
              <w:rPr>
                <w:sz w:val="19"/>
                <w:szCs w:val="19"/>
              </w:rPr>
              <w:t xml:space="preserve">&amp; abov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imum 50 students from a school/coll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Inter-School written Science Quiz Contes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pic: Science and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2.20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Mon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 p.m. to 3.30 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19"/>
                <w:szCs w:val="19"/>
              </w:rPr>
              <w:t>For students from Std. 7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to 9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imum 5 students from a schoo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opular Science Lecture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by </w:t>
            </w:r>
            <w:r>
              <w:rPr>
                <w:bCs/>
                <w:sz w:val="19"/>
                <w:szCs w:val="19"/>
              </w:rPr>
              <w:t>Prof. Shubha Tol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ept. of Biological Sciences, TIFR, Mumbai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nde ka F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2.20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Wednes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 a.m. to 1.00 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19"/>
                <w:szCs w:val="19"/>
              </w:rPr>
              <w:t>For students from Std. 8</w:t>
            </w:r>
            <w:r>
              <w:rPr>
                <w:sz w:val="19"/>
                <w:szCs w:val="19"/>
                <w:vertAlign w:val="superscript"/>
              </w:rPr>
              <w:t xml:space="preserve">th </w:t>
            </w:r>
            <w:r>
              <w:rPr>
                <w:sz w:val="19"/>
                <w:szCs w:val="19"/>
              </w:rPr>
              <w:t xml:space="preserve">&amp; abov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imum 50 students from a school/coll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Elocution competition</w:t>
            </w:r>
          </w:p>
          <w:p>
            <w:pPr>
              <w:pStyle w:val="Heading7"/>
              <w:ind w:left="612" w:hanging="63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opic: Fostering Scientific Temper-Need of the Hour</w:t>
            </w:r>
          </w:p>
          <w:p>
            <w:pPr>
              <w:pStyle w:val="Heading7"/>
              <w:tabs>
                <w:tab w:val="clear" w:pos="720"/>
                <w:tab w:val="left" w:pos="1086" w:leader="none"/>
              </w:tabs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7.02.20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(Thursday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11.30 a.m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270"/>
              <w:rPr/>
            </w:pPr>
            <w:r>
              <w:rPr>
                <w:sz w:val="19"/>
                <w:szCs w:val="19"/>
              </w:rPr>
              <w:t>For students from Std. 8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to 10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e student from a school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ration for speech : Maximum 3 Min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prize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ience shows /Science Demonstration Lectur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.2014 to 28.02.20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ily at 12.00, 2.00 p.m. and 4.00 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n to 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imum 50 students from a scho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ase book in adva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y Observation through telesco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.2014 to 28.02.2014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.00 p.m. to 7.15 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n to 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lease book in advan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port at the centre by 6 p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r C.V. Raman Memorial Lectur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ize distribution &amp; Valedi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2.20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Fri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 a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19"/>
                <w:szCs w:val="19"/>
              </w:rPr>
              <w:t>For students from Std. 8</w:t>
            </w:r>
            <w:r>
              <w:rPr>
                <w:sz w:val="19"/>
                <w:szCs w:val="19"/>
                <w:vertAlign w:val="superscript"/>
              </w:rPr>
              <w:t xml:space="preserve">th </w:t>
            </w:r>
            <w:r>
              <w:rPr>
                <w:sz w:val="19"/>
                <w:szCs w:val="19"/>
              </w:rPr>
              <w:t xml:space="preserve">&amp; abov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imum 50 students from a school/college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rFonts w:cs="Arial"/>
          <w:b/>
          <w:b/>
          <w:sz w:val="19"/>
          <w:szCs w:val="19"/>
          <w:u w:val="none"/>
        </w:rPr>
      </w:pPr>
      <w:r>
        <w:rPr>
          <w:rFonts w:cs="Arial"/>
          <w:b/>
          <w:sz w:val="19"/>
          <w:szCs w:val="19"/>
          <w:u w:val="none"/>
        </w:rPr>
        <w:t>NO ENTRY FEE</w:t>
      </w:r>
    </w:p>
    <w:p>
      <w:pPr>
        <w:pStyle w:val="Normal"/>
        <w:jc w:val="both"/>
        <w:rPr/>
      </w:pPr>
      <w:r>
        <w:rPr>
          <w:sz w:val="19"/>
          <w:szCs w:val="19"/>
        </w:rPr>
        <w:t>Fill in the enclosed proforma and send it to us by hand or E-mail to education@nehrusciencecentre.gov.in to avoid postal delay. Last date: 18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February 2014.  Entry strictly on first come first served basis. For further details, please contact Information Counter on 2492 0482.</w:t>
      </w:r>
    </w:p>
    <w:p>
      <w:pPr>
        <w:pStyle w:val="Normal"/>
        <w:tabs>
          <w:tab w:val="clear" w:pos="720"/>
          <w:tab w:val="left" w:pos="4730" w:leader="none"/>
        </w:tabs>
        <w:jc w:val="center"/>
        <w:rPr>
          <w:sz w:val="20"/>
        </w:rPr>
      </w:pPr>
      <w:r>
        <w:rPr>
          <w:sz w:val="20"/>
        </w:rPr>
        <w:t>Organized by</w:t>
      </w:r>
    </w:p>
    <w:p>
      <w:pPr>
        <w:pStyle w:val="Normal"/>
        <w:ind w:left="1440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136525</wp:posOffset>
                </wp:positionV>
                <wp:extent cx="890905" cy="836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7435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5.85pt;mso-wrap-distance-left:9.05pt;mso-wrap-distance-right:9.05pt;mso-wrap-distance-top:0pt;mso-wrap-distance-bottom:0pt;margin-top:10.75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7435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8"/>
        </w:rPr>
        <w:t>NEHRU SCIENCE CE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7920</wp:posOffset>
                </wp:positionH>
                <wp:positionV relativeFrom="paragraph">
                  <wp:posOffset>-3810</wp:posOffset>
                </wp:positionV>
                <wp:extent cx="831215" cy="760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46430" cy="6680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9.9pt;mso-wrap-distance-left:9.05pt;mso-wrap-distance-right:9.05pt;mso-wrap-distance-top:0pt;mso-wrap-distance-bottom:0pt;margin-top:-0.3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646430" cy="66802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/>
      </w:pPr>
      <w:r>
        <w:rPr/>
        <w:t>(National Council of Science Museums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inistry of Culture, Govt. of Ind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r. E. Moses Road, Worli, Mumbai-400 01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hone :24920482/ 2493 2667  FAX : 2492 604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E-mail: </w:t>
      </w:r>
      <w:hyperlink r:id="rId8">
        <w:r>
          <w:rPr>
            <w:rStyle w:val="InternetLink"/>
            <w:b/>
            <w:sz w:val="20"/>
          </w:rPr>
          <w:t>education@nehrusciencecentre.gov.in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ebsite: www.nehrusciencecentre.gov.in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----------------------------------------</w:t>
      </w:r>
      <w:r>
        <w:rPr>
          <w:b/>
          <w:sz w:val="22"/>
          <w:szCs w:val="22"/>
        </w:rPr>
        <w:t>Catalyzed and Supported by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Council for Science and Technology Communication, DST, Govt. of Ind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jiv Gandhi Science and Technology Commission, Govt. of Maharasht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HRU SCIENCE CE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0</wp:posOffset>
                </wp:positionH>
                <wp:positionV relativeFrom="paragraph">
                  <wp:posOffset>-26670</wp:posOffset>
                </wp:positionV>
                <wp:extent cx="831215" cy="760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46430" cy="66802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9.9pt;mso-wrap-distance-left:9.05pt;mso-wrap-distance-right:9.05pt;mso-wrap-distance-top:0pt;mso-wrap-distance-bottom:0pt;margin-top:-2.1pt;mso-position-vertical-relative:text;margin-left:3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646430" cy="66802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6495</wp:posOffset>
                </wp:positionH>
                <wp:positionV relativeFrom="paragraph">
                  <wp:posOffset>-93345</wp:posOffset>
                </wp:positionV>
                <wp:extent cx="890905" cy="8362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7435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5.85pt;mso-wrap-distance-left:9.05pt;mso-wrap-distance-right:9.05pt;mso-wrap-distance-top:0pt;mso-wrap-distance-bottom:0pt;margin-top:-7.35pt;mso-position-vertical-relative:text;margin-left: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7435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tional Council of Science Museums)</w:t>
      </w:r>
    </w:p>
    <w:p>
      <w:pPr>
        <w:pStyle w:val="Heading9"/>
        <w:ind w:left="162" w:right="-108" w:hanging="162"/>
        <w:jc w:val="center"/>
        <w:rPr>
          <w:b w:val="false"/>
          <w:b w:val="false"/>
        </w:rPr>
      </w:pPr>
      <w:r>
        <w:rPr>
          <w:b w:val="false"/>
        </w:rPr>
        <w:t>Dr. E. Moses Road, Worli, Mumbai-400 018</w:t>
      </w:r>
    </w:p>
    <w:p>
      <w:pPr>
        <w:pStyle w:val="Heading5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5"/>
        <w:jc w:val="center"/>
        <w:rPr>
          <w:i/>
          <w:i/>
          <w:sz w:val="20"/>
        </w:rPr>
      </w:pPr>
      <w:r>
        <w:rPr>
          <w:i/>
          <w:sz w:val="20"/>
        </w:rPr>
        <w:t>National Science Day Celebration 2014</w:t>
      </w:r>
    </w:p>
    <w:p>
      <w:pPr>
        <w:pStyle w:val="Heading1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REGISTRATION FOR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me of the School &amp; Address </w:t>
        <w:tab/>
        <w:t>: __________________________________________________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</w:t>
        <w:tab/>
        <w:t>Name of the contact person</w:t>
        <w:tab/>
        <w:t>:  _______________________</w:t>
        <w:softHyphen/>
        <w:softHyphen/>
        <w:softHyphen/>
        <w:softHyphen/>
        <w:softHyphen/>
        <w:t xml:space="preserve">________ Phone :__________________   </w:t>
      </w:r>
    </w:p>
    <w:p>
      <w:pPr>
        <w:pStyle w:val="Normal"/>
        <w:pBdr>
          <w:bottom w:val="single" w:sz="6" w:space="1" w:color="000000"/>
        </w:pBdr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:</w:t>
        <w:tab/>
        <w:t>The Direc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Nehru Science Centre,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. E. Moses Road, Worli, Mumba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r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e are interested to send the following number of students for various programmes and competitions that are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eing organized at your Centre during National Science Day Celebration from 20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– 28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February, 2014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3690"/>
        <w:gridCol w:w="18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gramme / Conte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&amp; Tim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Students/ Teache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orkshop on  Vedic mathematics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by Dr. Devang Shah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.02.2014 (Thurs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 a.m. to 12.30 p.m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. 50 students from a scho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orkshop on Aero modelling Techniques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by Shri Dilshad Ahmed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.02.2014 (Thursday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.30 p.m. to 4.30 p.m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. 5 students from a school/colle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Workshop on Human Computers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by Dr. Devang Sha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1.02.2014 (Fri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 a.m. to 12.30 p.m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. 50 students from a school/colle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orkshop on Cyber Crime Awarenes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y Adv. Manish Kenia &amp; Adv. Vicky Shah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1.02.2014 (Fri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 p.m. to 4.30 p.m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. 50 students from a school/colle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Science Slogan Writing Contest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Topic: Fostering Scientific Temper for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b/>
                <w:bCs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sz w:val="19"/>
                <w:szCs w:val="19"/>
              </w:rPr>
              <w:t>Human Welf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.2014 (Satur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a.m. to 12.00 noon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. 20 students from a scho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i-toon Contes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Draw a Science Cartoon)</w:t>
            </w:r>
          </w:p>
          <w:p>
            <w:pPr>
              <w:pStyle w:val="Heading7"/>
              <w:rPr/>
            </w:pPr>
            <w:r>
              <w:rPr>
                <w:rFonts w:cs="Arial"/>
                <w:sz w:val="19"/>
                <w:szCs w:val="19"/>
              </w:rPr>
              <w:t>Topic: Fostering Scientific Temp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. 2014(Satur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a.m. to 1.00 p.m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. 20 students from a scho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opular Science Lecture 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by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Dr. Sunder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Fonts w:eastAsia="Arial"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Bhabha  Atomic Research Centre, Mumbai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Topic: The Invisible Univer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.2014(Satur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 a.m. to 1.00 p.m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imum 50 students from a school/colle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t &amp; Draw Contes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tegory A:  Up to Std. 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Emphasis"/>
                <w:sz w:val="19"/>
                <w:szCs w:val="19"/>
              </w:rPr>
              <w:t>23.</w:t>
            </w:r>
            <w:r>
              <w:rPr>
                <w:sz w:val="19"/>
                <w:szCs w:val="19"/>
              </w:rPr>
              <w:t>02.2014(Sun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a.m. to 1.00 p.m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ool can depute max. 20 students in each Categor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t &amp; Draw Contest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Category B: Std. 5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to 7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t &amp; Draw Contest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Category C: Std 8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to 10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opular Science Lecture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by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Prof. Sumant Rao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nnovation Design Centre, IIT Bombay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Technology &amp; Anim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2.2014(Mon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 a.m. to 1.00 p.m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imum 50 students from a school/colle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Inter-School Written Science Quiz Contest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Science and Technolog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2.2014(Mon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0 p.m. to 3.30 p.m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. 5 students from a scho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opular Science Lecture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by </w:t>
            </w:r>
            <w:r>
              <w:rPr>
                <w:bCs/>
                <w:sz w:val="19"/>
                <w:szCs w:val="19"/>
              </w:rPr>
              <w:t>Prof. Shubha Tol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ept. of Biological Sciences, TIFR, Mumbai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nde ka Fa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2.2014 (Wednes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 a.m. to 1.00 p.m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imum 50 students from a school/colle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Elocution competition</w:t>
            </w:r>
          </w:p>
          <w:p>
            <w:pPr>
              <w:pStyle w:val="Heading7"/>
              <w:ind w:left="612" w:hanging="630"/>
              <w:rPr/>
            </w:pPr>
            <w:r>
              <w:rPr>
                <w:rFonts w:cs="Arial"/>
                <w:sz w:val="19"/>
                <w:szCs w:val="19"/>
              </w:rPr>
              <w:t xml:space="preserve">Topic: Fostering Scientific Temper-Need of the   </w:t>
            </w:r>
          </w:p>
          <w:p>
            <w:pPr>
              <w:pStyle w:val="Heading7"/>
              <w:ind w:left="612" w:hanging="630"/>
              <w:rPr>
                <w:rFonts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           </w:t>
            </w:r>
            <w:r>
              <w:rPr>
                <w:rFonts w:cs="Arial"/>
                <w:sz w:val="19"/>
                <w:szCs w:val="19"/>
              </w:rPr>
              <w:t>Hou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7.02.2014 (Thursday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11.30 a.m.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 student from a scho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8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ience shows / Science Demonstration Lecture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Maximum 50 students from a School /College)</w:t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Prior booking of time slot required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.2014 to 28.02.20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ily at 12.00, 2.00 p.m. and 4.00 p.m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e:__________ </w:t>
            </w:r>
          </w:p>
          <w:p>
            <w:pPr>
              <w:pStyle w:val="Normal"/>
              <w:ind w:lef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me: 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No. of students:________</w:t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y Observation through telescop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.2014 to 28.02.2014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.00 p.m. to 7.15 p.m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Date:__________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No. of students:________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r C.V. Raman Memorial Lectur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ize distribution &amp; Valedi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2.2014 (Friday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 a.m.</w:t>
            </w:r>
          </w:p>
          <w:p>
            <w:pPr>
              <w:pStyle w:val="Normal"/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imum 50 students from a School / Colle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 xml:space="preserve">Thanking you,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e :</w:t>
        <w:tab/>
        <w:tab/>
        <w:tab/>
        <w:tab/>
        <w:t xml:space="preserve">      </w:t>
        <w:tab/>
        <w:tab/>
        <w:t xml:space="preserve"> </w:t>
        <w:tab/>
        <w:tab/>
        <w:tab/>
        <w:tab/>
        <w:tab/>
        <w:tab/>
        <w:t>( Principal)</w:t>
      </w:r>
    </w:p>
    <w:p>
      <w:pPr>
        <w:pStyle w:val="Normal"/>
        <w:ind w:left="7200" w:firstLine="720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   </w:t>
      </w:r>
      <w:r>
        <w:rPr>
          <w:sz w:val="19"/>
          <w:szCs w:val="19"/>
        </w:rPr>
        <w:t>Seal of the Institution</w:t>
      </w:r>
    </w:p>
    <w:sectPr>
      <w:type w:val="nextPage"/>
      <w:pgSz w:w="12240" w:h="20160"/>
      <w:pgMar w:left="720" w:right="299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2" w:right="-108" w:hanging="162"/>
      <w:outlineLvl w:val="8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252" w:hanging="252"/>
    </w:pPr>
    <w:rPr>
      <w:sz w:val="22"/>
    </w:rPr>
  </w:style>
  <w:style w:type="paragraph" w:styleId="BodyTextIndent2">
    <w:name w:val="Body Text Indent 2"/>
    <w:basedOn w:val="Normal"/>
    <w:qFormat/>
    <w:pPr>
      <w:ind w:left="162" w:hanging="0"/>
    </w:pPr>
    <w:rPr>
      <w:sz w:val="22"/>
    </w:rPr>
  </w:style>
  <w:style w:type="paragraph" w:styleId="BodyTextIndent3">
    <w:name w:val="Body Text Indent 3"/>
    <w:basedOn w:val="Normal"/>
    <w:qFormat/>
    <w:pPr>
      <w:ind w:left="342" w:hanging="34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education@nehrusciencecentre.gov.in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44:00Z</dcterms:created>
  <dc:creator>Cyberskool</dc:creator>
  <dc:description/>
  <cp:keywords/>
  <dc:language>en-US</dc:language>
  <cp:lastModifiedBy>sathe</cp:lastModifiedBy>
  <cp:lastPrinted>2013-02-18T10:51:00Z</cp:lastPrinted>
  <dcterms:modified xsi:type="dcterms:W3CDTF">2014-02-07T06:29:00Z</dcterms:modified>
  <cp:revision>40</cp:revision>
  <dc:subject/>
  <dc:title>NEHRU SCIENCE CENTRE</dc:title>
</cp:coreProperties>
</file>